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05600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R.R. MORARKA PUBLIC SCHOOL</w:t>
      </w:r>
    </w:p>
    <w:p>
      <w:pPr>
        <w:pStyle w:val="Normal"/>
        <w:jc w:val="center"/>
        <w:rPr/>
      </w:pPr>
      <w:r>
        <w:rPr/>
        <w:t>(Managed by R.R. Morarka Charitable Trust, Mumba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warikesh Nagar, P.O. Medhpurasultan, Dist. Bijnor – 246 762 (U.P.)</w:t>
      </w:r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>Phones : (01343) 267061 – 64 ; Fax : 267065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Website : </w:t>
      </w:r>
      <w:hyperlink r:id="rId3">
        <w:r>
          <w:rPr>
            <w:rStyle w:val="InternetLink"/>
            <w:sz w:val="18"/>
            <w:szCs w:val="18"/>
            <w:lang w:val="fr-FR"/>
          </w:rPr>
          <w:t>www.rrmps.com</w:t>
        </w:r>
      </w:hyperlink>
      <w:r>
        <w:rPr>
          <w:sz w:val="18"/>
          <w:szCs w:val="18"/>
          <w:lang w:val="fr-FR"/>
        </w:rPr>
        <w:t xml:space="preserve"> ; E-mail : </w:t>
      </w:r>
      <w:hyperlink r:id="rId4">
        <w:r>
          <w:rPr>
            <w:rStyle w:val="InternetLink"/>
            <w:sz w:val="18"/>
            <w:szCs w:val="18"/>
            <w:lang w:val="fr-FR"/>
          </w:rPr>
          <w:t>principal@rrmps.com</w:t>
        </w:r>
      </w:hyperlink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10+2, English Medium, Co-ed School, Affiliated to CBSE, Delhi, Affl. No. 2130396</w:t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Updated Date: 0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,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INFORMATION OF THE SCHOO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(UPLOADED ON WEBSITE AS PER GUIDELINES OF THE CBSE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color w:val="0000FF"/>
        </w:rPr>
        <w:t>Name of the School:</w:t>
      </w:r>
      <w:r>
        <w:rPr>
          <w:rFonts w:cs="Arial" w:ascii="Arial" w:hAnsi="Arial"/>
        </w:rPr>
        <w:t xml:space="preserve">  R. R. Morarka Public School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 Mail: </w:t>
        <w:tab/>
      </w:r>
      <w:r>
        <w:rPr>
          <w:rFonts w:cs="Arial" w:ascii="Arial" w:hAnsi="Arial"/>
          <w:color w:val="00B0F0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66FF"/>
          </w:rPr>
          <w:t>principal@rrmps.com</w:t>
        </w:r>
      </w:hyperlink>
      <w:r>
        <w:rPr>
          <w:rFonts w:cs="Arial" w:ascii="Arial" w:hAnsi="Arial"/>
          <w:color w:val="0066FF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color w:val="0066FF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66FF"/>
          </w:rPr>
          <w:t>manager@rrmps.com</w:t>
        </w:r>
      </w:hyperlink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Ph. No.: </w:t>
        <w:tab/>
        <w:t>01343 267061 – 64 (Ext. – 445 / 446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Fax No:</w:t>
        <w:tab/>
        <w:t>01343 26706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Year of Establishment of School:</w:t>
      </w:r>
      <w:r>
        <w:rPr>
          <w:rFonts w:cs="Arial" w:ascii="Arial" w:hAnsi="Arial"/>
        </w:rPr>
        <w:t xml:space="preserve"> 1998 (</w:t>
      </w:r>
      <w:r>
        <w:rPr>
          <w:rFonts w:cs="Tahoma" w:ascii="Tahoma" w:hAnsi="Tahoma"/>
          <w:lang w:val="en-GB"/>
        </w:rPr>
        <w:t>July 12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’1998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Whether NOC from State/UT:</w:t>
      </w:r>
      <w:r>
        <w:rPr>
          <w:rFonts w:cs="Arial" w:ascii="Arial" w:hAnsi="Arial"/>
        </w:rPr>
        <w:t xml:space="preserve"> </w:t>
        <w:tab/>
        <w:t>Y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NOC No. </w:t>
        <w:tab/>
        <w:tab/>
        <w:t xml:space="preserve">: </w:t>
        <w:tab/>
      </w:r>
      <w:r>
        <w:rPr>
          <w:rFonts w:cs="Tahoma" w:ascii="Tahoma" w:hAnsi="Tahoma"/>
          <w:lang w:val="en-GB"/>
        </w:rPr>
        <w:t>1645/15-7-16[26] 1999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C issuing date </w:t>
        <w:tab/>
        <w:t>:</w:t>
        <w:tab/>
      </w:r>
      <w:r>
        <w:rPr>
          <w:rFonts w:cs="Tahoma" w:ascii="Tahoma" w:hAnsi="Tahoma"/>
          <w:lang w:val="en-GB"/>
        </w:rPr>
        <w:t>29/04/199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color w:val="0000FF"/>
        </w:rPr>
        <w:t>Is the School is recognized, if yes by which Authority: Yes</w:t>
      </w:r>
      <w:r>
        <w:rPr>
          <w:rFonts w:cs="Arial" w:ascii="Arial" w:hAnsi="Arial"/>
        </w:rPr>
        <w:t>, CBSE, New Delh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atus of Affiliation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manent/Regular/Provisional</w:t>
        <w:tab/>
        <w:t xml:space="preserve">:   </w:t>
        <w:tab/>
        <w:t>Provisional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filiation No </w:t>
        <w:tab/>
        <w:tab/>
        <w:tab/>
        <w:tab/>
        <w:t>:</w:t>
        <w:tab/>
        <w:t>2130396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filiation with the Board since </w:t>
        <w:tab/>
        <w:t>:</w:t>
        <w:tab/>
        <w:t>2000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tension of affiliation up to</w:t>
        <w:tab/>
        <w:t>:</w:t>
        <w:tab/>
        <w:t>202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color w:val="0000FF"/>
        </w:rPr>
        <w:t>Name of the Trust/Society/Company Registered under Section 25 of the Company Act 1956.</w:t>
        <w:tab/>
        <w:tab/>
        <w:tab/>
        <w:t>:</w:t>
      </w:r>
      <w:r>
        <w:rPr>
          <w:rFonts w:cs="Arial" w:ascii="Arial" w:hAnsi="Arial"/>
          <w:b/>
          <w:bCs/>
        </w:rPr>
        <w:t xml:space="preserve"> R.R. Morarka Charitable Trust</w:t>
        <w:tab/>
        <w:t>, Mumbai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Registration Number: The Bombay Public Trust Acts, 1950 / E15895 (Mumbai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Period upto which Registration of Trust is valid: PERMANENT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st of members of School Managing Committee:</w:t>
      </w:r>
    </w:p>
    <w:tbl>
      <w:tblPr>
        <w:tblW w:w="112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46"/>
        <w:gridCol w:w="2520"/>
        <w:gridCol w:w="429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 Nos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 Smriti G. Morark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&amp; Truste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Morarka Charitable Trust, Mumbai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. Priyanka G. Morarka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Morarka Charitable Trust, Mumbai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Sudarshan Singh Shekhawa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Morarka Public School, Dwarikesh Naga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s. Suchitra Malavi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&amp; Secretary (Principal)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Morarka Public School, Dwarikesh Nagar</w:t>
            </w:r>
          </w:p>
        </w:tc>
      </w:tr>
      <w:tr>
        <w:trPr>
          <w:trHeight w:val="9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 Inspector of Schoo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t. Representative &amp; officer Education Departmen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 Department, Dist. Bijnor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H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of DSI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ikesh Nagar, Bijn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V. K. Maheswari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&amp; Sr. Advocat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ibabad, Bijnor (UP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Pushpraj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&amp; Teacher’s Representative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Morarka Public School, Dwarikesh Naga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arla Shekhaw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&amp; Teacher’s Representative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Morarka Public School, Dwarikesh Naga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ushma Agarw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&amp; Teacher’s Representative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Morarka Public School, Dwarikesh Naga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Manoj Agarwal 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&amp; Parent’s Representative   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ikesh Nagar, Bijn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ekha Gos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&amp; Parent’s Representative   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ikesh Nagar, Bijn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D.S. Negi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&amp; Principal, CBSE Representativ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nka Modern School Sr. Sec, Dhampur (Deputy City Coordinator, Bijnor)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Urmila Ar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&amp; Principal, CBSE Representativ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ya Vidyalaya, Lansdowne, Pauri Garhwal (U.K.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rs. Nirmal Sha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&amp; Principal Representative of other School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t. Girls Inter College, Bijno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me and Address of the Manager of School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ab/>
        <w:t>:</w:t>
        <w:tab/>
        <w:t>Mr. Sudarshan Singh Shekhawat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>
          <w:rFonts w:cs="Arial" w:ascii="Arial" w:hAnsi="Arial"/>
        </w:rPr>
        <w:t>Address</w:t>
        <w:tab/>
        <w:t>:</w:t>
        <w:tab/>
        <w:t>R.R. Morarka Public School, Dwarikesh Nagar, Po: Medhpura Sultan, Dist: Bijnor, U.P. Pin 246762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E- Mail </w:t>
        <w:tab/>
        <w:t>:</w:t>
        <w:tab/>
      </w:r>
      <w:hyperlink r:id="rId7">
        <w:r>
          <w:rPr>
            <w:rStyle w:val="InternetLink"/>
            <w:rFonts w:cs="Arial" w:ascii="Arial" w:hAnsi="Arial"/>
          </w:rPr>
          <w:t>manager@rrmps.com</w:t>
        </w:r>
      </w:hyperlink>
      <w:r>
        <w:rPr>
          <w:rFonts w:cs="Arial" w:ascii="Arial" w:hAnsi="Arial"/>
        </w:rPr>
        <w:t xml:space="preserve"> / </w:t>
      </w:r>
      <w:hyperlink r:id="rId8">
        <w:r>
          <w:rPr>
            <w:rStyle w:val="InternetLink"/>
            <w:rFonts w:cs="Arial" w:ascii="Arial" w:hAnsi="Arial"/>
          </w:rPr>
          <w:t>sudarshan.dn@dwarikesh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h. No.</w:t>
        <w:tab/>
        <w:t xml:space="preserve">: </w:t>
        <w:tab/>
        <w:t>01343 267061 – 64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x No </w:t>
        <w:tab/>
        <w:t>:</w:t>
        <w:tab/>
        <w:t>01343 26706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ea of school campus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Acres</w:t>
        <w:tab/>
        <w:tab/>
        <w:tab/>
        <w:tab/>
        <w:t>:</w:t>
        <w:tab/>
        <w:t>4.12 acres (including staff residential area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In sq. mtrs.</w:t>
        <w:tab/>
        <w:tab/>
        <w:tab/>
        <w:tab/>
        <w:t>:</w:t>
        <w:tab/>
      </w:r>
      <w:r>
        <w:rPr>
          <w:rFonts w:cs="Arial" w:ascii="Arial" w:hAnsi="Arial"/>
          <w:lang w:val="en-US" w:eastAsia="en-US"/>
        </w:rPr>
        <w:t xml:space="preserve">12,645 </w:t>
      </w:r>
      <w:r>
        <w:rPr>
          <w:rFonts w:cs="Arial" w:ascii="Arial" w:hAnsi="Arial"/>
        </w:rPr>
        <w:t>sq. mtrs (School Campus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Built up area (sq. mtrs)</w:t>
        <w:tab/>
        <w:tab/>
        <w:t>:</w:t>
        <w:tab/>
        <w:t xml:space="preserve">4882.39 sq. mtrs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a of playground in sq. mtrs.</w:t>
        <w:tab/>
        <w:t>:</w:t>
        <w:tab/>
        <w:t>7100 sq. mtrs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facilities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oor Games </w:t>
        <w:tab/>
        <w:t>:  Indoor Badminton Courts / TT / Carom / Chess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ce Room </w:t>
        <w:tab/>
        <w:t>:  Yes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ic Room</w:t>
        <w:tab/>
        <w:tab/>
        <w:t>:  Yes</w:t>
        <w:tab/>
        <w:tab/>
        <w:tab/>
        <w:tab/>
        <w:tab/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alth &amp; Medical Checkup: Yes (Every Yea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Details of fee structure:(As per Fee Norms (5%+5% CPI)</w:t>
      </w:r>
    </w:p>
    <w:tbl>
      <w:tblPr>
        <w:tblW w:w="115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71"/>
        <w:gridCol w:w="2710"/>
        <w:gridCol w:w="2027"/>
        <w:gridCol w:w="3614"/>
      </w:tblGrid>
      <w:tr>
        <w:trPr>
          <w:trHeight w:val="17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 Nos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s / Section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mission Fee + Refundable Security Deposit </w:t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</w:rPr>
            </w:pPr>
            <w:r>
              <w:rPr>
                <w:rFonts w:cs="Rupee Foradian" w:ascii="Rupee Foradian" w:hAnsi="Rupee Foradian"/>
                <w:b/>
                <w:bCs/>
              </w:rPr>
              <w:t>(`)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Rupee Foradian" w:ascii="Rupee Foradian" w:hAnsi="Rupee Foradian"/>
                <w:b/>
                <w:bCs/>
              </w:rPr>
              <w:t>(`)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osite Fee (2023-24)</w:t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rsery to UKG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s.6090/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050/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650/-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to V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050/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130/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(I &amp; II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260/- (III &amp; IV)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440/- (V)</w:t>
            </w:r>
          </w:p>
        </w:tc>
      </w:tr>
      <w:tr>
        <w:trPr>
          <w:trHeight w:val="68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to VIII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s.6090/-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050/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680/- (VI to VII) </w:t>
            </w:r>
          </w:p>
        </w:tc>
      </w:tr>
      <w:tr>
        <w:trPr>
          <w:trHeight w:val="61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740/- (VIII)</w:t>
            </w:r>
          </w:p>
        </w:tc>
      </w:tr>
      <w:tr>
        <w:trPr>
          <w:trHeight w:val="70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 to X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s.6090/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730/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10/-</w:t>
            </w:r>
          </w:p>
        </w:tc>
      </w:tr>
      <w:tr>
        <w:trPr>
          <w:trHeight w:val="122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 to XII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s.6770/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410/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4290/- (XI Sc.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3840/- (XI Comm.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4820/- (XII Sc.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080/- (XII Comm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rPr/>
      </w:pPr>
      <w:r>
        <w:rPr>
          <w:rFonts w:cs="Arial" w:ascii="Arial" w:hAnsi="Arial"/>
          <w:color w:val="0000FF"/>
        </w:rPr>
        <w:t>Transport Facility</w:t>
        <w:tab/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No, Parents / Student shall arrange on their own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ticulars of Teaching staff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138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0"/>
        <w:gridCol w:w="1673"/>
        <w:gridCol w:w="2005"/>
        <w:gridCol w:w="1276"/>
        <w:gridCol w:w="1259"/>
        <w:gridCol w:w="1093"/>
        <w:gridCol w:w="2075"/>
      </w:tblGrid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bookmarkStart w:id="0" w:name="_Hlk100392800"/>
            <w:bookmarkEnd w:id="0"/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S. No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NAM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DESIGNATION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QUALIFIC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D.O.B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D.O. J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Trained/ Untraine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  <w:t>Ad-hoc//Probation/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HITRA MALAVIY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A.(His),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9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SHPRAJ SING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 Maste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c., MCA, MBA, B.Ed. &amp; CTET Qualified, PGDSL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19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RLA SHEKHAW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 Mistress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c. (Zool); NTT, B.Ed. &amp; D.EL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19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NOD KUMA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T (Maths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c (Maths)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19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AND GOE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T (Commerce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Com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19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.20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VITA AROR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GT (Economics) &amp; Sr. Wing Coordinator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(Eco); MA (Hist);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19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.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NIL JAKHWA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T (Phy. Ed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Com &amp; MP. 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19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RDESH TYAG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GT (Biology) &amp; Middle Wing Coordinator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c. (BIO) &amp; B. 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MAL PREET KAU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T (Maths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c. (Maths), M. Phil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982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NKAJ SHARM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T (Physics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c (Physics), B. ED &amp; PGD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9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KUR SINGHAN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GT (Computer) &amp; Sr. Wing Coordinator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c., MCA, MBA, B.Ed. &amp; CTET Qualifi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19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2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8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UN KUMA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T (Chemistry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c. (Applied Chemistry), M. Tech in Material Science, GATE 2017 Qualified, UGC Net Qualifi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19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8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B. JOSH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GT (English) &amp; Middle. Coordinator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.(English), B.Ed., PGDMC &amp; TET I &amp; II Qualifi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9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URAV TEOT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GT (English)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.A.(English), B.Ed.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1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-hoc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MTA AGARWA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GT (Science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&amp; Primary Wing Coordinator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c. (Chemistry)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19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19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HLA AGARWA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 (Art &amp; Craft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(Hindi); MA(Soc); B.Ed.; Dip-in-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19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19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SHMA AGARWA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GT (Hindi)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(Hindi)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9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.19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ETI SAXE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GT (Librarian)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; B. Ed &amp; M. Li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19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2.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HAMMAD IKRAM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 (Maths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c. (MATHS)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19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2.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. RAJNI SHARM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 (Sanskrit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(Hindi); MA(Sans); MA(Edu); B. Ed; &amp; Ph.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19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3.2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CHIN SHARM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 (Sc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c (Maths); B.Ed. &amp; CTET Qualifi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19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2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ESH KUMAR SHARM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 (Soc Sc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(History)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19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ERTI SAXE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(Hindi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(Hindi &amp; Education; NTT &amp; B. Ed. &amp; Prabhaker in Voc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19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19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ENAKSHI SAXE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 (General &amp; Dance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c(H); NTT; HDSE(Comp); M.A. (Sociology)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19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NEET RAW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T (English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.(English), M.Ed. &amp; CTET Qualifi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VNEET KUMA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T (IT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C. (IT) &amp; DN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19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CHIN AROR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T (SOC.SC.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A. (HISTORY) &amp; B.ED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GDSL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19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7-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SHNU PRASAD CHAMOL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T (PTI.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.A., Patiyala in Basket Ball &amp; One Year Certificate in Compu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Aug/1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7-2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HIT SHARM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T (Science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Tech,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7-19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4-2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NDANA JOSH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T (HINDI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. (HINDI) &amp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9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T KUMAR SHARM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T (ENGLISH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.(English), M.Ed. &amp; UP TET, CTET Qualifi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9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-hoc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VITA SING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COM, B.Ed., D.EL.ED., Certification Course of Special Educa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9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.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HWANI AGARWAL  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 (Music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Com., Prabhakar (Tabla &amp; Musi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9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ENAKSHI DHIMAN 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 (Dance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Com., Diploma in Dance, B. 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19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.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49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ETA JUNEJ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; NTT; B.E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9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PALI NARUL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 (GENERAL - SCIENCE &amp; MATHS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SC &amp; B. ED&amp; UP TET (Junior + Primary), Certification Course of Special Educator &amp; L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19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NUJA AROR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 (English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 (English), B.Ed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, Diploma in Computer Sc. / cleared UPTET &amp; CTET exam &amp; NTT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ertification Course of Special Educa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19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CHAL AROR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T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C., B.Ed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&amp; cleared CTET exa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9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JU RA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T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 (Geography, Gold Medalist), B. Ed. &amp; UP TET Primary &amp; Junior &amp; CT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19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10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NITA YADAV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A (Hindi &amp; English), B. Ed. UPTET, &amp; CTET qualified, NTT and Diploma in IGD, Bomb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9-19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.2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VITA RAN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, M.P. Ed. &amp; NCC B &amp; C Certific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19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Probation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RGI DESHWAL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C. &amp; B.E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9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.20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-hoc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SI AGARWAL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m. &amp; B.E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199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20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-hoc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EIFALI SAXE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RT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 (Political Science);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9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ITA AGARWA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A., NTT, B.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19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ONAM RAJPU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A., B.Ed. &amp; D.EL.ED., Certification Course of Special Educa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19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MANT AGARWA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 (Hindi)., M.ED. &amp; CTET &amp; UPT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19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VITA SHARM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A. &amp; N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9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07-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LINI TOMA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 (English) &amp; B. 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19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AMIKA RANI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M, NTT &amp; B.E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2-19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.20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RTI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COM, B.T.C, CTET, UPTET &amp; B.E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199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.20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e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CONTRACTUA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pacing w:lineRule="auto" w:line="360"/>
        <w:ind w:left="0" w:right="180" w:hanging="0"/>
        <w:rPr/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Details of salary being paid by the school to teaching Staff/Non-Teaching</w:t>
      </w:r>
      <w:r>
        <w:rPr/>
        <w:t xml:space="preserve"> staff</w:t>
      </w:r>
    </w:p>
    <w:tbl>
      <w:tblPr>
        <w:tblW w:w="1119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8"/>
        <w:gridCol w:w="1080"/>
        <w:gridCol w:w="1800"/>
        <w:gridCol w:w="2160"/>
        <w:gridCol w:w="23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ignation PGT/TGT/PRT/OTHE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cale of P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e Pa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Rupee Foradian" w:ascii="Rupee Foradian" w:hAnsi="Rupee Foradian"/>
                <w:b/>
                <w:bCs/>
                <w:sz w:val="23"/>
                <w:szCs w:val="23"/>
              </w:rPr>
              <w:t>(`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% of 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w.e.f. July ’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PF Contribution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INCIPAL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As per 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Pay Commissio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ousing Facility in Campu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GT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ousing Facility in Campu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GT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using Facility in Camp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T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using Facility in Camp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RT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using Facility in Camp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countant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using Facility in Camp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ffice Asst.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using Facility in Camp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%</w:t>
            </w:r>
          </w:p>
        </w:tc>
      </w:tr>
      <w:tr>
        <w:trPr>
          <w:trHeight w:val="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urity Guards, Gardener, Maid, Peons &amp; Sweepers</w:t>
            </w:r>
          </w:p>
        </w:tc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rough the contractor (applicable Minimum Wages fitment with PF facility)</w:t>
            </w:r>
          </w:p>
        </w:tc>
      </w:tr>
    </w:tbl>
    <w:p>
      <w:pPr>
        <w:pStyle w:val="Normal"/>
        <w:ind w:left="540" w:hanging="0"/>
        <w:rPr>
          <w:rFonts w:ascii="Tahoma" w:hAnsi="Tahoma" w:cs="Tahoma"/>
          <w:caps/>
          <w:sz w:val="23"/>
          <w:szCs w:val="23"/>
          <w:lang w:val="en-GB"/>
        </w:rPr>
      </w:pPr>
      <w:r>
        <w:rPr>
          <w:rFonts w:cs="Tahoma" w:ascii="Tahoma" w:hAnsi="Tahoma"/>
          <w:caps/>
          <w:sz w:val="23"/>
          <w:szCs w:val="23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180" w:hanging="360"/>
        <w:rPr/>
      </w:pPr>
      <w:r>
        <w:rPr>
          <w:rFonts w:cs="Tahoma" w:ascii="Tahoma" w:hAnsi="Tahoma"/>
          <w:b/>
          <w:bCs/>
          <w:color w:val="0000FF"/>
          <w:lang w:val="en-GB"/>
        </w:rPr>
        <w:t>EPF facility</w:t>
      </w:r>
      <w:r>
        <w:rPr>
          <w:rFonts w:cs="Tahoma" w:ascii="Tahoma" w:hAnsi="Tahoma"/>
          <w:lang w:val="en-GB"/>
        </w:rPr>
        <w:t xml:space="preserve"> - Registration no.: </w:t>
        <w:tab/>
        <w:t>U.P./MT/30152 (DT. 14/05/2002</w:t>
      </w:r>
      <w:r>
        <w:rPr>
          <w:rFonts w:cs="Tahoma" w:ascii="Tahoma" w:hAnsi="Tahoma"/>
          <w:caps/>
          <w:lang w:val="en-GB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ode of Payment of salary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Name of the Bank </w:t>
        <w:tab/>
        <w:tab/>
        <w:tab/>
        <w:tab/>
        <w:tab/>
        <w:t xml:space="preserve">: Punjab National Bank, Branch: Bundki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rough Single Cheque Transfer Advice </w:t>
        <w:tab/>
        <w:t>:</w:t>
        <w:tab/>
        <w:t>Y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vidual Cheque </w:t>
        <w:tab/>
        <w:tab/>
        <w:tab/>
        <w:tab/>
        <w:tab/>
        <w:t>:</w:t>
        <w:tab/>
        <w:t>No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h</w:t>
        <w:tab/>
        <w:tab/>
        <w:tab/>
        <w:tab/>
        <w:tab/>
        <w:tab/>
        <w:tab/>
        <w:t>:</w:t>
        <w:tab/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ibrary Faciliti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ze of the Library in sq. feet</w:t>
        <w:tab/>
        <w:tab/>
        <w:t>:</w:t>
        <w:tab/>
        <w:t>1205 sq. feet</w:t>
        <w:tab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of Periodicals</w:t>
        <w:tab/>
        <w:tab/>
        <w:tab/>
        <w:tab/>
        <w:t>:</w:t>
        <w:tab/>
        <w:t>20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of Dailies</w:t>
        <w:tab/>
        <w:tab/>
        <w:tab/>
        <w:tab/>
        <w:tab/>
        <w:t>:</w:t>
        <w:tab/>
        <w:t>05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of Reference books class wise</w:t>
        <w:tab/>
        <w:t>:</w:t>
        <w:tab/>
        <w:t>4878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No. of Magazine</w:t>
        <w:tab/>
        <w:tab/>
        <w:tab/>
        <w:tab/>
        <w:t>:</w:t>
      </w:r>
      <w:r>
        <w:rPr>
          <w:rFonts w:cs="Arial" w:ascii="Arial" w:hAnsi="Arial"/>
          <w:b/>
          <w:bCs/>
        </w:rPr>
        <w:tab/>
        <w:t>20</w:t>
      </w:r>
      <w:r>
        <w:rPr>
          <w:rFonts w:cs="Arial" w:ascii="Arial" w:hAnsi="Arial"/>
        </w:rPr>
        <w:t xml:space="preserve"> (</w:t>
      </w:r>
      <w:bookmarkStart w:id="1" w:name="_GoBack"/>
      <w:bookmarkEnd w:id="1"/>
      <w:r>
        <w:rPr>
          <w:rFonts w:cs="Arial" w:ascii="Arial" w:hAnsi="Arial"/>
        </w:rPr>
        <w:t>Per Month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s:</w:t>
        <w:tab/>
        <w:tab/>
        <w:tab/>
        <w:tab/>
        <w:tab/>
        <w:t>:</w:t>
        <w:tab/>
        <w:t>Ni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FF"/>
        </w:rPr>
        <w:t xml:space="preserve">Name of the Grievance /redressal Officer: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ab/>
        <w:t>:</w:t>
        <w:tab/>
        <w:t>Mr. Sudarshan Singh Shekhawat</w:t>
      </w:r>
    </w:p>
    <w:p>
      <w:pPr>
        <w:pStyle w:val="ListParagraph1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>
          <w:rFonts w:cs="Arial" w:ascii="Arial" w:hAnsi="Arial"/>
        </w:rPr>
        <w:t>Address</w:t>
        <w:tab/>
        <w:t>:</w:t>
        <w:tab/>
        <w:t>R.R. Morarka Public School, Dwarikesh Nagar                                                              PO: Medhpurasultan, Dist: Bijnor, (U.P.) Pin 246762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E- Mail </w:t>
        <w:tab/>
        <w:t>:</w:t>
        <w:tab/>
      </w:r>
      <w:hyperlink r:id="rId9">
        <w:r>
          <w:rPr>
            <w:rStyle w:val="InternetLink"/>
            <w:rFonts w:cs="Arial" w:ascii="Arial" w:hAnsi="Arial"/>
          </w:rPr>
          <w:t>manager@rrmps.com</w:t>
        </w:r>
      </w:hyperlink>
      <w:r>
        <w:rPr>
          <w:rFonts w:cs="Arial" w:ascii="Arial" w:hAnsi="Arial"/>
        </w:rPr>
        <w:t xml:space="preserve"> / </w:t>
      </w:r>
      <w:hyperlink r:id="rId10">
        <w:r>
          <w:rPr>
            <w:rStyle w:val="InternetLink"/>
            <w:rFonts w:cs="Arial" w:ascii="Arial" w:hAnsi="Arial"/>
          </w:rPr>
          <w:t>sudarshan.dn@dwarikesh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. No.</w:t>
        <w:tab/>
        <w:t xml:space="preserve">: </w:t>
        <w:tab/>
        <w:t>01343 267061 – 64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x No </w:t>
        <w:tab/>
        <w:t>:</w:t>
        <w:tab/>
        <w:t>01343 26706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Members of Sexual Harassment Committe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Anti Sexual Harassment Committee)      </w:t>
        <w:tab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s. Priyanka Morarka, Member School Managing Committee  </w:t>
      </w:r>
    </w:p>
    <w:tbl>
      <w:tblPr>
        <w:tblW w:w="10005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. Mr. Sudarshan Singh Shekhawat – HRD</w:t>
            </w:r>
          </w:p>
        </w:tc>
      </w:tr>
    </w:tbl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s. Suchitra Malaviya</w:t>
        <w:tab/>
        <w:t>(Principal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s. Sarla Shekhawat, Head Mistres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s. Nirdesh Tyagi </w:t>
        <w:tab/>
        <w:tab/>
        <w:t>PGT (Biology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s. Kavita Arora </w:t>
        <w:tab/>
        <w:tab/>
        <w:t>PGT (Eco.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Mrs. Tanuja Arora</w:t>
        <w:tab/>
        <w:tab/>
        <w:t>PRT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ya Chandran Pilla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720" w:hanging="0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  <w:t>Section wise Enrollment: for the Current Session: - 2023-24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70"/>
        <w:gridCol w:w="7"/>
        <w:gridCol w:w="1795"/>
        <w:gridCol w:w="2072"/>
      </w:tblGrid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rollment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rsery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(Sc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Sc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Comm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Sc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 (Sc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Comm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9" w:hRule="atLeast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FF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 xml:space="preserve">Total Strength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color w:val="0000FF"/>
        </w:rPr>
        <w:t xml:space="preserve">Academic session period </w:t>
        <w:tab/>
        <w:t>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From</w:t>
      </w:r>
      <w:r>
        <w:rPr>
          <w:rFonts w:cs="Arial" w:ascii="Arial" w:hAnsi="Arial"/>
        </w:rPr>
        <w:t xml:space="preserve"> </w:t>
        <w:tab/>
        <w:t xml:space="preserve">:     </w:t>
        <w:tab/>
        <w:t xml:space="preserve"> April    </w:t>
        <w:tab/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</w:rPr>
        <w:t xml:space="preserve"> </w:t>
        <w:tab/>
        <w:t xml:space="preserve"> Marc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Vacation period</w:t>
        <w:tab/>
        <w:tab/>
        <w:t>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From</w:t>
      </w:r>
      <w:r>
        <w:rPr>
          <w:rFonts w:cs="Arial" w:ascii="Arial" w:hAnsi="Arial"/>
        </w:rPr>
        <w:t xml:space="preserve"> </w:t>
        <w:tab/>
        <w:t xml:space="preserve">:     </w:t>
        <w:tab/>
        <w:t>May</w:t>
        <w:tab/>
        <w:tab/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</w:rPr>
        <w:t xml:space="preserve"> </w:t>
        <w:tab/>
        <w:t xml:space="preserve"> Ju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  <w:color w:val="0000FF"/>
        </w:rPr>
        <w:t xml:space="preserve">Admission Period </w:t>
        <w:tab/>
        <w:tab/>
        <w:t>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From</w:t>
      </w:r>
      <w:r>
        <w:rPr>
          <w:rFonts w:cs="Arial" w:ascii="Arial" w:hAnsi="Arial"/>
        </w:rPr>
        <w:t xml:space="preserve"> </w:t>
        <w:tab/>
        <w:t xml:space="preserve">:    </w:t>
        <w:tab/>
        <w:t>Jan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rch (Nur to X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n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ly (Class XI)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formation Concluded</w:t>
      </w:r>
      <w:r>
        <w:rPr>
          <w:rFonts w:cs="Arial" w:ascii="Arial" w:hAnsi="Arial"/>
          <w:b/>
        </w:rPr>
        <w:t>” ===========================================================================</w:t>
      </w:r>
    </w:p>
    <w:sectPr>
      <w:footerReference w:type="default" r:id="rId11"/>
      <w:type w:val="nextPage"/>
      <w:pgSz w:w="12240" w:h="15840"/>
      <w:pgMar w:left="567" w:right="758" w:gutter="0" w:header="0" w:top="448" w:footer="720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pee Foradian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color w:val="0000FF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7">
    <w:name w:val="emailstyle27"/>
    <w:qFormat/>
    <w:rPr>
      <w:rFonts w:ascii="Rupee Foradian" w:hAnsi="Rupee Foradian" w:eastAsia="Rupee Foradian" w:cs="Rupee Foradian"/>
      <w:color w:val="0D0D0D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6"/>
      <w:szCs w:val="0"/>
    </w:rPr>
  </w:style>
  <w:style w:type="character" w:styleId="Font5">
    <w:name w:val="font5"/>
    <w:qFormat/>
    <w:rPr/>
  </w:style>
  <w:style w:type="character" w:styleId="EmailStyle23">
    <w:name w:val="EmailStyle23"/>
    <w:qFormat/>
    <w:rPr>
      <w:rFonts w:ascii="Lucida Sans Unicode" w:hAnsi="Lucida Sans Unicode" w:cs="Lucida Sans Unicode"/>
      <w:color w:val="0000FF"/>
      <w:sz w:val="22"/>
      <w:szCs w:val="22"/>
      <w:u w:val="none"/>
    </w:rPr>
  </w:style>
  <w:style w:type="character" w:styleId="EmailStyle181">
    <w:name w:val="EmailStyle181"/>
    <w:qFormat/>
    <w:rPr>
      <w:rFonts w:ascii="Lucida Sans Unicode" w:hAnsi="Lucida Sans Unicode" w:cs="Lucida Sans Unicode"/>
      <w:color w:val="0000FF"/>
      <w:sz w:val="22"/>
      <w:szCs w:val="22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ailstyle22">
    <w:name w:val="emailstyle22"/>
    <w:qFormat/>
    <w:rPr>
      <w:rFonts w:ascii="Arial" w:hAnsi="Arial" w:cs="Arial"/>
      <w:color w:val="000080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nt4">
    <w:name w:val="font4"/>
    <w:qFormat/>
    <w:rPr/>
  </w:style>
  <w:style w:type="character" w:styleId="Emailstyle24">
    <w:name w:val="emailstyle24"/>
    <w:qFormat/>
    <w:rPr>
      <w:rFonts w:ascii="Rupee Foradian" w:hAnsi="Rupee Foradian" w:eastAsia="Rupee Foradian" w:cs="Rupee Foradian"/>
      <w:color w:val="0D0D0D"/>
    </w:rPr>
  </w:style>
  <w:style w:type="character" w:styleId="FooterChar1">
    <w:name w:val="Footer Char1"/>
    <w:qFormat/>
    <w:rPr>
      <w:sz w:val="24"/>
      <w:szCs w:val="24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FooterChar">
    <w:name w:val="Footer Char"/>
    <w:qFormat/>
    <w:rPr>
      <w:sz w:val="24"/>
      <w:szCs w:val="24"/>
    </w:rPr>
  </w:style>
  <w:style w:type="character" w:styleId="Emailstyle21">
    <w:name w:val="emailstyle21"/>
    <w:qFormat/>
    <w:rPr>
      <w:rFonts w:ascii="Rupee Foradian" w:hAnsi="Rupee Foradian" w:eastAsia="Rupee Foradian" w:cs="Rupee Foradian"/>
      <w:color w:val="0D0D0D"/>
    </w:rPr>
  </w:style>
  <w:style w:type="character" w:styleId="Emailstyle231">
    <w:name w:val="emailstyle23"/>
    <w:qFormat/>
    <w:rPr>
      <w:rFonts w:ascii="Arial" w:hAnsi="Arial" w:cs="Arial"/>
      <w:color w:val="000080"/>
    </w:rPr>
  </w:style>
  <w:style w:type="character" w:styleId="Balloontextchar2">
    <w:name w:val="balloontextchar"/>
    <w:qFormat/>
    <w:rPr>
      <w:rFonts w:ascii="Tahoma" w:hAnsi="Tahoma" w:eastAsia="Tahoma" w:cs="Tahom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rmps.com/" TargetMode="External"/><Relationship Id="rId4" Type="http://schemas.openxmlformats.org/officeDocument/2006/relationships/hyperlink" Target="mailto:principal@rrmps.com" TargetMode="External"/><Relationship Id="rId5" Type="http://schemas.openxmlformats.org/officeDocument/2006/relationships/hyperlink" Target="mailto:principal@rrmps.com" TargetMode="External"/><Relationship Id="rId6" Type="http://schemas.openxmlformats.org/officeDocument/2006/relationships/hyperlink" Target="mailto:manager@rrmps.com" TargetMode="External"/><Relationship Id="rId7" Type="http://schemas.openxmlformats.org/officeDocument/2006/relationships/hyperlink" Target="mailto:manager@rrmps.com" TargetMode="External"/><Relationship Id="rId8" Type="http://schemas.openxmlformats.org/officeDocument/2006/relationships/hyperlink" Target="mailto:sudarshan.dn@dwarikesh.com" TargetMode="External"/><Relationship Id="rId9" Type="http://schemas.openxmlformats.org/officeDocument/2006/relationships/hyperlink" Target="mailto:manager@rrmps.com" TargetMode="External"/><Relationship Id="rId10" Type="http://schemas.openxmlformats.org/officeDocument/2006/relationships/hyperlink" Target="mailto:sudarshan.dn@dwarikesh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5:00Z</dcterms:created>
  <dc:creator>SCHOOL</dc:creator>
  <dc:description/>
  <cp:keywords/>
  <dc:language>en-US</dc:language>
  <cp:lastModifiedBy>PRINCIPAL</cp:lastModifiedBy>
  <cp:lastPrinted>2015-04-11T12:22:00Z</cp:lastPrinted>
  <dcterms:modified xsi:type="dcterms:W3CDTF">2023-07-22T07:25:00Z</dcterms:modified>
  <cp:revision>26</cp:revision>
  <dc:subject/>
  <dc:title>10th April’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