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R.R. MORARKA PUBLIC SCHOOL, DWARIKESH NAGAR, DIST. BIJNOR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00FF"/>
          <w:sz w:val="26"/>
          <w:szCs w:val="28"/>
          <w:u w:val="single"/>
        </w:rPr>
      </w:pPr>
      <w:r>
        <w:rPr>
          <w:rFonts w:cs="Arial" w:ascii="Arial" w:hAnsi="Arial"/>
          <w:b/>
          <w:color w:val="0000FF"/>
          <w:sz w:val="26"/>
          <w:szCs w:val="28"/>
          <w:u w:val="single"/>
        </w:rPr>
        <w:t>CBSE BOARD RESULTS CLASS XII – 2021</w:t>
      </w:r>
    </w:p>
    <w:p>
      <w:pPr>
        <w:pStyle w:val="Normal"/>
        <w:ind w:left="360" w:hanging="720"/>
        <w:rPr/>
      </w:pPr>
      <w:r>
        <w:rPr/>
        <w:t>Toppers in Science Stream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933"/>
        <w:gridCol w:w="1170"/>
        <w:gridCol w:w="936"/>
        <w:gridCol w:w="936"/>
        <w:gridCol w:w="1053"/>
        <w:gridCol w:w="936"/>
        <w:gridCol w:w="936"/>
        <w:gridCol w:w="936"/>
        <w:gridCol w:w="1077"/>
        <w:gridCol w:w="933"/>
        <w:gridCol w:w="933"/>
      </w:tblGrid>
      <w:tr>
        <w:trPr>
          <w:trHeight w:val="1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 No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-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k</w:t>
            </w:r>
          </w:p>
        </w:tc>
      </w:tr>
      <w:tr>
        <w:trPr>
          <w:trHeight w:val="19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DINI JA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9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8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SHISH KUM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00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2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TANU KUM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2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PNIL TYAG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00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.0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5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SHDEEP SHARM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0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4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80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U AGARW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3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60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48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ORV SINGH BHANDA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2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40 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KANSH AGARW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2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40 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YA AGARW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1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20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MAD SUFIY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0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8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60 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H KUM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0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8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60 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TA JOSH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.0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8.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60 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00FF"/>
          <w:sz w:val="26"/>
          <w:szCs w:val="28"/>
          <w:u w:val="single"/>
        </w:rPr>
      </w:pPr>
      <w:r>
        <w:rPr>
          <w:rFonts w:cs="Arial" w:ascii="Arial" w:hAnsi="Arial"/>
          <w:b/>
          <w:color w:val="0000FF"/>
          <w:sz w:val="26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R.R. MORARKA PUBLIC SCHOOL, DWARIKESH NAGAR, DIST. BIJNOR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00FF"/>
          <w:sz w:val="26"/>
          <w:szCs w:val="28"/>
          <w:u w:val="single"/>
        </w:rPr>
      </w:pPr>
      <w:r>
        <w:rPr>
          <w:rFonts w:cs="Arial" w:ascii="Arial" w:hAnsi="Arial"/>
          <w:b/>
          <w:color w:val="0000FF"/>
          <w:sz w:val="26"/>
          <w:szCs w:val="28"/>
          <w:u w:val="single"/>
        </w:rPr>
        <w:t>CBSE BOARD RESULTS CLASS XII 2021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00FF"/>
          <w:sz w:val="26"/>
          <w:szCs w:val="28"/>
          <w:u w:val="single"/>
        </w:rPr>
      </w:pPr>
      <w:r>
        <w:rPr>
          <w:rFonts w:cs="Arial" w:ascii="Arial" w:hAnsi="Arial"/>
          <w:b/>
          <w:color w:val="0000FF"/>
          <w:sz w:val="26"/>
          <w:szCs w:val="28"/>
          <w:u w:val="single"/>
        </w:rPr>
      </w:r>
    </w:p>
    <w:p>
      <w:pPr>
        <w:pStyle w:val="Normal"/>
        <w:ind w:left="360" w:hanging="720"/>
        <w:rPr>
          <w:rFonts w:ascii="Arial" w:hAnsi="Arial" w:cs="Arial"/>
          <w:b/>
          <w:b/>
          <w:color w:val="0000FF"/>
          <w:sz w:val="34"/>
          <w:szCs w:val="36"/>
        </w:rPr>
      </w:pPr>
      <w:r>
        <w:rPr>
          <w:rFonts w:cs="Arial" w:ascii="Arial" w:hAnsi="Arial"/>
          <w:b/>
          <w:color w:val="0000FF"/>
          <w:sz w:val="34"/>
          <w:szCs w:val="36"/>
        </w:rPr>
        <w:t>Toppers in Commerce Stream:</w:t>
      </w:r>
    </w:p>
    <w:tbl>
      <w:tblPr>
        <w:tblW w:w="13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74"/>
        <w:gridCol w:w="960"/>
        <w:gridCol w:w="1039"/>
        <w:gridCol w:w="960"/>
        <w:gridCol w:w="1910"/>
        <w:gridCol w:w="960"/>
        <w:gridCol w:w="1149"/>
        <w:gridCol w:w="886"/>
        <w:gridCol w:w="1113"/>
        <w:gridCol w:w="960"/>
        <w:gridCol w:w="883"/>
      </w:tblGrid>
      <w:tr>
        <w:trPr>
          <w:trHeight w:val="70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l N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-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ST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hs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</w:t>
            </w:r>
          </w:p>
        </w:tc>
      </w:tr>
      <w:tr>
        <w:trPr>
          <w:trHeight w:val="23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SHIT BH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9.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9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9.0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9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8.4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 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RIDDHI AGAR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7.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6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4.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.6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DINI KAL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.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6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4.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.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NI AGAR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8.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8.0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.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</w:tr>
    </w:tbl>
    <w:p>
      <w:pPr>
        <w:pStyle w:val="Normal"/>
        <w:ind w:left="360" w:hanging="720"/>
        <w:rPr>
          <w:rFonts w:ascii="Arial" w:hAnsi="Arial" w:cs="Arial"/>
          <w:b/>
          <w:b/>
          <w:color w:val="0000FF"/>
          <w:sz w:val="34"/>
          <w:szCs w:val="36"/>
        </w:rPr>
      </w:pPr>
      <w:r>
        <w:rPr>
          <w:rFonts w:cs="Arial" w:ascii="Arial" w:hAnsi="Arial"/>
          <w:b/>
          <w:color w:val="0000FF"/>
          <w:sz w:val="34"/>
          <w:szCs w:val="36"/>
        </w:rPr>
      </w:r>
    </w:p>
    <w:p>
      <w:pPr>
        <w:pStyle w:val="Normal"/>
        <w:ind w:left="360" w:hanging="720"/>
        <w:rPr>
          <w:rFonts w:ascii="Arial" w:hAnsi="Arial" w:cs="Arial"/>
          <w:b/>
          <w:b/>
          <w:color w:val="0000FF"/>
          <w:sz w:val="34"/>
          <w:szCs w:val="36"/>
        </w:rPr>
      </w:pPr>
      <w:r>
        <w:rPr>
          <w:rFonts w:cs="Arial" w:ascii="Arial" w:hAnsi="Arial"/>
          <w:b/>
          <w:color w:val="0000FF"/>
          <w:sz w:val="34"/>
          <w:szCs w:val="36"/>
        </w:rPr>
      </w:r>
    </w:p>
    <w:p>
      <w:pPr>
        <w:pStyle w:val="Normal"/>
        <w:ind w:left="360" w:hanging="720"/>
        <w:rPr>
          <w:rFonts w:ascii="Arial" w:hAnsi="Arial" w:cs="Arial"/>
          <w:b/>
          <w:b/>
          <w:color w:val="0000FF"/>
          <w:sz w:val="34"/>
          <w:szCs w:val="36"/>
        </w:rPr>
      </w:pPr>
      <w:r>
        <w:rPr>
          <w:rFonts w:cs="Arial" w:ascii="Arial" w:hAnsi="Arial"/>
          <w:b/>
          <w:color w:val="0000FF"/>
          <w:sz w:val="34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.R. MORARKA PUBLIC SCHOOL, DWARIKESH NAGAR, DIST. BIJN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tudents appeared in AISSCE (XII) Examination 2020: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of students in Science Stream:</w:t>
        <w:tab/>
        <w:t>4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of students in Commerce Stream:</w:t>
        <w:tab/>
        <w:t xml:space="preserve"> 3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40"/>
          <w:szCs w:val="36"/>
        </w:rPr>
        <w:t xml:space="preserve">No. of students obtained 90 % and above: 24 out of 75 </w:t>
      </w:r>
      <w:r>
        <w:rPr>
          <w:rFonts w:cs="Arial" w:ascii="Arial" w:hAnsi="Arial"/>
          <w:b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/>
        <w:t>Subject Toppers</w:t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6"/>
        <w:gridCol w:w="1187"/>
        <w:gridCol w:w="1153"/>
        <w:gridCol w:w="8907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ghest</w:t>
            </w:r>
          </w:p>
        </w:tc>
        <w:tc>
          <w:tcPr>
            <w:tcW w:w="8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e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arded</w:t>
            </w:r>
          </w:p>
        </w:tc>
        <w:tc>
          <w:tcPr>
            <w:tcW w:w="8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Cor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9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DINI JAIN, ASHISH KUMAR, SHORYA AGARWAL, SAMRIDDHI AGARWAL, VEDITA JOSHI, KARAN GAUTAM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6</w:t>
            </w:r>
          </w:p>
        </w:tc>
        <w:tc>
          <w:tcPr>
            <w:tcW w:w="8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DINI JAIN,AASHISH KUMAR,SHANTANU KUMAR,SWAPNIL TYAGI,HARSHDEEP SHARMA,VASU AGARWAL,APOORV SINGH BHANDARI,EAKANSH AGARWAL,SHORYA AGARWAL,VEDITA JOSHI,KARAN GAUTAM,VIPASHA TOMAR,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8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SHDEEP SHARMA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9</w:t>
            </w:r>
          </w:p>
        </w:tc>
        <w:tc>
          <w:tcPr>
            <w:tcW w:w="8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SHIT BHATT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9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DINI JAIN, HARSHDEEP SHARMA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Studi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9</w:t>
            </w:r>
          </w:p>
        </w:tc>
        <w:tc>
          <w:tcPr>
            <w:tcW w:w="8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SHIT BHATT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anc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8</w:t>
            </w:r>
          </w:p>
        </w:tc>
        <w:tc>
          <w:tcPr>
            <w:tcW w:w="8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SHIT BHATT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7</w:t>
            </w:r>
          </w:p>
        </w:tc>
        <w:tc>
          <w:tcPr>
            <w:tcW w:w="8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SHIT BHATT, PAVNI AGARWAL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cs Practic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9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NTANU KUMAR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Educatio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9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DINI JAIN, VIPASHA TOMAR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.R. MORARKA PUBLIC SCHOOL, DWARIKESH NAGAR, DIST. BIJNOR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BSE BOARD RESULTS CLASS XII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LASS XII (AISSCE): 2020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>No. Of Distinction Holders (Subject Wise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054"/>
        <w:gridCol w:w="2057"/>
        <w:gridCol w:w="2117"/>
      </w:tblGrid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APPEAR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=75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Co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74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9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S PRACT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2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1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pers Class XII :202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  <w:t>Science</w:t>
      </w:r>
    </w:p>
    <w:tbl>
      <w:tblPr>
        <w:tblW w:w="140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07"/>
        <w:gridCol w:w="2807"/>
        <w:gridCol w:w="2807"/>
        <w:gridCol w:w="280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18046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13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(I Position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80%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 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drawing>
                <wp:inline distT="0" distB="0" distL="0" distR="0">
                  <wp:extent cx="1094740" cy="120967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11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(II Position – 97.20%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2065</wp:posOffset>
                  </wp:positionV>
                  <wp:extent cx="1095375" cy="1238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9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(II Position – 97.20%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2225</wp:posOffset>
                  </wp:positionV>
                  <wp:extent cx="1095375" cy="11899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(III Position – 97.00%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13970</wp:posOffset>
                  </wp:positionV>
                  <wp:extent cx="1095375" cy="12001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12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(IV Position – 96.80%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095</wp:posOffset>
            </wp:positionH>
            <wp:positionV relativeFrom="paragraph">
              <wp:posOffset>107950</wp:posOffset>
            </wp:positionV>
            <wp:extent cx="109537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0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(V Position – 96.60%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12700</wp:posOffset>
                  </wp:positionV>
                  <wp:extent cx="1095375" cy="11811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6" r="-33" b="13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(VI Position -96.40%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540</wp:posOffset>
                  </wp:positionV>
                  <wp:extent cx="1133475" cy="109474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6" r="-33" b="1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(VI Position -96.40%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12700</wp:posOffset>
                  </wp:positionV>
                  <wp:extent cx="1047750" cy="108902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6" r="-33" b="9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(VII Position -96.20%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2700</wp:posOffset>
                  </wp:positionV>
                  <wp:extent cx="1014095" cy="105791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6" r="-33" b="10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(VIII Position -95.60%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3596005" cy="1327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831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9485" cy="108521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" t="-26" r="-33" b="96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(VIII Position -95.60%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5840" cy="102616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26" r="-33" b="114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(VIII Position -95.6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104.5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5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831"/>
                      </w:tblGrid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9485" cy="108521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6" r="-33" b="9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(VIII Position -95.60%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102616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6" r="-33" b="11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(VIII Position -95.6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Commer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7165975" cy="13271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821"/>
                              <w:gridCol w:w="2821"/>
                              <w:gridCol w:w="2821"/>
                            </w:tblGrid>
                            <w:tr>
                              <w:trPr/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102616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3" t="-26" r="-33" b="122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_Hlk78530651"/>
                                  <w:bookmarkStart w:id="1" w:name="_Hlk7853065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 xml:space="preserve">(I Position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.4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01663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3" t="-26" r="-33" b="129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 xml:space="preserve">(II Position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.6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9970" cy="108775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3" t="-26" r="-33" b="13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970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 xml:space="preserve">(III Position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.2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47750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3" t="-26" r="-33" b="159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(IV Position – 95.0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104.5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11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2821"/>
                        <w:gridCol w:w="2821"/>
                        <w:gridCol w:w="2821"/>
                      </w:tblGrid>
                      <w:tr>
                        <w:trPr/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02616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26" r="-33" b="12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2" w:name="_Hlk78530651"/>
                            <w:bookmarkStart w:id="3" w:name="_Hlk78530651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(I Position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.40%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1663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3" t="-26" r="-33" b="12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(II Position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.60%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9970" cy="108775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26" r="-33" b="13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(III Position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.20%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4775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26" r="-33" b="159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(IV Position – 95.0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17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6:00Z</dcterms:created>
  <dc:creator>RRMPS</dc:creator>
  <dc:description/>
  <cp:keywords/>
  <dc:language>en-US</dc:language>
  <cp:lastModifiedBy>PRINCIPAL</cp:lastModifiedBy>
  <cp:lastPrinted>2018-05-26T14:05:00Z</cp:lastPrinted>
  <dcterms:modified xsi:type="dcterms:W3CDTF">2021-08-07T06:48:00Z</dcterms:modified>
  <cp:revision>26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